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Seznam pomůcek pro budoucí 5. třídu:</w:t>
      </w: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cí pero 2x, náhradní náplně (bombičky)</w:t>
        <w:br/>
        <w:t>obyčejná tužka 2x</w:t>
        <w:br/>
        <w:t>pastelky, nůžky, lepidlo, ořezávátko, guma</w:t>
        <w:br/>
        <w:t>kružítko 2x (náhradní uložíme ve škole), náhradní tuhy</w:t>
        <w:br/>
        <w:t>pravítko s ryskou 2x, dlouhé pravítko (30cm)</w:t>
        <w:br/>
        <w:t>obaly na učebnice a sešity</w:t>
        <w:br/>
        <w:t>notýsek na úkoly, prázdný blok</w:t>
        <w:br/>
        <w:t>kapsář dle uváž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>pomůcky na výtvarnou a tělesnou výchovu upřesní vyučující</w:t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ŠITY – NADEPÍŠEME SPOLEČNĚ VE ŠKO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x 524 (A5, linky 8 mm)</w:t>
        <w:br/>
        <w:t>4x 420 (A4 bez linek) + podlo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tenářský deník (z předchozích roční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ový sešit z předešlých le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polečná četba ve ško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ald Dahl – Žirafa, Pelly a já</w:t>
        <w:tab/>
        <w:tab/>
      </w:r>
      <w:hyperlink r:id="rId2">
        <w:r>
          <w:rPr>
            <w:rStyle w:val="InternetLink"/>
          </w:rPr>
          <w:t>https://www.luxor.cz/v/1547341/zirafa-pelly-a-ja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ald Dahl – Matylda</w:t>
        <w:tab/>
        <w:tab/>
        <w:tab/>
      </w:r>
      <w:hyperlink r:id="rId3">
        <w:r>
          <w:rPr>
            <w:rStyle w:val="InternetLink"/>
          </w:rPr>
          <w:t>https://www.luxor.cz/v/1933079/matylda</w:t>
        </w:r>
      </w:hyperlink>
      <w:r>
        <w:rPr>
          <w:color w:val="2E74B5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4415</wp:posOffset>
            </wp:positionH>
            <wp:positionV relativeFrom="paragraph">
              <wp:posOffset>40005</wp:posOffset>
            </wp:positionV>
            <wp:extent cx="1813560" cy="1813560"/>
            <wp:effectExtent l="0" t="0" r="0" b="0"/>
            <wp:wrapNone/>
            <wp:docPr id="1" name="DgNOqYuX0AEPg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NOqYuX0AEPgj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6"/>
          <w:szCs w:val="36"/>
        </w:rPr>
        <w:t xml:space="preserve">Těším se na Vás v září 2023. 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Přeji Vám krásné prázdniny!  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haela Kocourk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haela.Kocourkova@zs-stepanska.cz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xor.cz/v/1547341/zirafa-pelly-a-ja" TargetMode="External"/><Relationship Id="rId3" Type="http://schemas.openxmlformats.org/officeDocument/2006/relationships/hyperlink" Target="https://www.luxor.cz/v/1933079/matyld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ZS Štěpáns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1:00Z</dcterms:created>
  <dc:creator>Ucitel</dc:creator>
  <dc:description/>
  <cp:keywords/>
  <dc:language>en-US</dc:language>
  <cp:lastModifiedBy>Michaela Kocourkova</cp:lastModifiedBy>
  <cp:lastPrinted>2023-06-23T09:13:00Z</cp:lastPrinted>
  <dcterms:modified xsi:type="dcterms:W3CDTF">2023-08-24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