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Seznam pomůcek pro budoucí 5. třídu:</w:t>
      </w: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cí pero 2x, náhradní náplně (bombičky)</w:t>
        <w:br/>
        <w:t>obyčejná tužka 2x</w:t>
        <w:br/>
        <w:t>pastelky, nůžky, lepidlo, ořezávátko, guma</w:t>
        <w:br/>
        <w:t>kružítko, náhradní tuhy</w:t>
        <w:br/>
        <w:t>pravítko s ryskou, dlouhé pravítko (30cm)</w:t>
        <w:br/>
        <w:t>obaly na učebnice a sešity</w:t>
        <w:br/>
        <w:t>notýsek na úkoly, prázdný blok</w:t>
        <w:br/>
        <w:t>kapsář (box) dle uvážení (ve třídě máme Ikea knihovnu na boxy)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omůcky na výtvarnou výchovu: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tempery +2 ploché štětce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vodovky +2 kulaté štětce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paleta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kelímek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suché pastely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pastelky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lepidlo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nůžky</w:t>
      </w:r>
    </w:p>
    <w:p>
      <w:pPr>
        <w:pStyle w:val="Normal"/>
        <w:shd w:fill="FFFFFF" w:val="clear"/>
        <w:suppressAutoHyphens w:val="false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  <w:t>zástěra nebo staré tričko proti ušpinění</w:t>
      </w:r>
    </w:p>
    <w:p>
      <w:pPr>
        <w:pStyle w:val="Normal"/>
        <w:rPr>
          <w:rFonts w:eastAsia="Times New Roman" w:cs="Calibri"/>
          <w:color w:val="222222"/>
          <w:kern w:val="0"/>
          <w:sz w:val="24"/>
          <w:szCs w:val="24"/>
          <w:lang w:eastAsia="cs-CZ"/>
        </w:rPr>
      </w:pPr>
      <w:r>
        <w:rPr>
          <w:rFonts w:eastAsia="Times New Roman" w:cs="Calibri"/>
          <w:color w:val="222222"/>
          <w:kern w:val="0"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můcky na svět práce</w:t>
      </w:r>
      <w:r>
        <w:rPr>
          <w:sz w:val="24"/>
          <w:szCs w:val="24"/>
        </w:rPr>
        <w:t xml:space="preserve"> upřesní vyučující v hodině S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ŠITY – NADEPÍŠEME SPOLEČNĚ VE ŠK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x 544 (A5, linky 8 mm) – dle uvážení možno 12mm</w:t>
        <w:br/>
        <w:t>2x 420 (A4 bez linek) + podlo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424 (A4 linkova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enářský deník (z předchozích ročn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z předešlých le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i Vá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aela Kocourková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ZS Štěpáns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6:00Z</dcterms:created>
  <dc:creator>Ucitel</dc:creator>
  <dc:description/>
  <cp:keywords/>
  <dc:language>en-US</dc:language>
  <cp:lastModifiedBy>Michaela Kocourkova</cp:lastModifiedBy>
  <cp:lastPrinted>2024-08-29T13:39:00Z</cp:lastPrinted>
  <dcterms:modified xsi:type="dcterms:W3CDTF">2025-08-28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5b1cc3-98aa-48e8-b7b2-3a63ac8ff17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