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Seznam pomůcek pro budoucí 5. třídu:</w:t>
      </w: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cí pero 2x, náhradní náplně (bombičky)</w:t>
        <w:br/>
        <w:t>obyčejná tužka 2x</w:t>
        <w:br/>
        <w:t>pastelky, nůžky, lepidlo, ořezávátko, guma</w:t>
        <w:br/>
        <w:t>kružítko 2x (náhradní uložíme ve škole), náhradní tuhy</w:t>
        <w:br/>
        <w:t>pravítko s ryskou 2x, dlouhé pravítko (30cm)</w:t>
        <w:br/>
        <w:t>obaly na učebnice a sešity</w:t>
        <w:br/>
        <w:t>notýsek na úkoly, prázdný blok</w:t>
        <w:br/>
        <w:t>kapsář dle uvážení</w:t>
      </w:r>
    </w:p>
    <w:p>
      <w:pPr>
        <w:pStyle w:val="Normal"/>
        <w:rPr/>
      </w:pPr>
      <w:r>
        <w:rPr>
          <w:sz w:val="24"/>
          <w:szCs w:val="24"/>
        </w:rPr>
        <w:t>box do knihovny (velikost přihrádky 33x33)</w:t>
        <w:br/>
        <w:t>pomůcky na výtvarnou a tělesnou výchovu upřesní vyučující</w:t>
        <w:br/>
        <w:br/>
      </w:r>
      <w:r>
        <w:rPr>
          <w:b/>
          <w:bCs/>
          <w:sz w:val="24"/>
          <w:szCs w:val="24"/>
        </w:rPr>
        <w:t>SEŠITY – NADEPÍŠEME SPOLEČNĚ VE ŠKO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x 524 (A5, linky 8 mm)</w:t>
        <w:br/>
        <w:t>4x 420 (A4 bez linek) + podlo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enářský deník (z předchozích roční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ový sešit z předešlých le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polečná četba ve ško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www.knizniklub.cz/knihy/354684-zirafa-pelly-a-ja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izniklub.cz/knihy/354684-zirafa-pelly-a-j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ZS Štěpáns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4:00Z</dcterms:created>
  <dc:creator>Ucitel</dc:creator>
  <dc:description/>
  <cp:keywords/>
  <dc:language>en-US</dc:language>
  <cp:lastModifiedBy>MKocourkova</cp:lastModifiedBy>
  <dcterms:modified xsi:type="dcterms:W3CDTF">2022-06-29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